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91"/>
        <w:jc w:val="center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参会代表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89"/>
        <w:gridCol w:w="926"/>
        <w:gridCol w:w="2482"/>
        <w:gridCol w:w="1705"/>
        <w:gridCol w:w="1705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邮    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参会代表名单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职务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</w:rPr>
              <w:t>/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rFonts w:ascii="仿宋" w:hAnsi="仿宋" w:eastAsia="楷体_GB2312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是否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住宿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住宿标准：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70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间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91" w:after="0"/>
              <w:jc w:val="left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发票信息必填（专票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普票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名称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纳税人识别号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地址、电话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开户银行及账号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备注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填写发票备注内容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无须备注的不用填写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91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开票联系人手机号码：</w:t>
            </w:r>
          </w:p>
        </w:tc>
      </w:tr>
    </w:tbl>
    <w:p>
      <w:pPr>
        <w:pStyle w:val="Style15"/>
        <w:spacing w:lineRule="atLeast" w:line="300" w:before="0" w:after="0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备注：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因名额有限，请参会代表完整填写并以电子邮件形式发送至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lang w:val="en-US" w:eastAsia="zh-CN"/>
          </w:rPr>
          <w:t>指定邮箱</w:t>
        </w:r>
      </w:hyperlink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40;&#21517;&#39069;&#26377;&#38480;&#65292;&#35831;&#21442;&#20250;&#20195;&#34920;&#23436;&#25972;&#22635;&#20889;&#24182;&#20197;&#30005;&#23376;&#37038;&#20214;&#24418;&#24335;&#21457;&#36865;&#33267;&#12298;&#23665;&#35199;&#24314;&#31569;&#12299;&#26434;&#24535;&#31038;&#37038;&#31665;zgtysxjz@263.net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6:00Z</dcterms:created>
  <dc:creator>1</dc:creator>
  <dc:description/>
  <dc:language>en-US</dc:language>
  <cp:lastModifiedBy>木槿花开</cp:lastModifiedBy>
  <cp:lastPrinted>2023-11-10T17:23:00Z</cp:lastPrinted>
  <dcterms:modified xsi:type="dcterms:W3CDTF">2023-11-13T02:0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C43CEC0644203BB94910DA2D460B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